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150" w:after="450"/>
        <w:jc w:val="center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Международный день леса в 1 младшей группе.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                                                    </w:t>
      </w:r>
      <w:r>
        <w:rPr>
          <w:color w:val="111111"/>
          <w:sz w:val="28"/>
          <w:szCs w:val="28"/>
        </w:rPr>
        <w:t>«Не надо мусорить в лесу!»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надо мусорить в лесу,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роды портя всю красу,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лжны мы срочно прекращать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са в помойку превращать!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лесу играйте и гуляйте,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мусор там не оставляйте –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лес чист, красив, опрятен,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отдых в нём вдвойне приятен!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М. Крюков)</w:t>
      </w:r>
    </w:p>
    <w:p>
      <w:pPr>
        <w:pStyle w:val="Normal"/>
        <w:spacing w:lineRule="atLeast" w:line="408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>21 марта - Международный день леса.</w:t>
      </w:r>
    </w:p>
    <w:p>
      <w:pPr>
        <w:pStyle w:val="Style15"/>
        <w:spacing w:lineRule="atLeast" w:line="408" w:before="0" w:after="0"/>
        <w:ind w:firstLine="383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Расширить представления детей о лесе, приблизить детей к природе, лесу и его обитателей.</w:t>
      </w:r>
    </w:p>
    <w:p>
      <w:pPr>
        <w:pStyle w:val="Style15"/>
        <w:spacing w:lineRule="atLeast" w:line="408" w:before="225" w:after="225"/>
        <w:ind w:firstLine="383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Формировать у детей представления о взаимосвязи леса и человека, растений и животных, их пищевой зависимости друг от друга, закрепить правила поведения в лесу; активизировать и обогащать словарь детей;</w:t>
      </w:r>
    </w:p>
    <w:p>
      <w:pPr>
        <w:pStyle w:val="Style15"/>
        <w:spacing w:lineRule="atLeast" w:line="408" w:before="225" w:after="225"/>
        <w:ind w:firstLine="38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творческую, познавательную активность детей, устойчивость внимания, мелкую моторику.</w:t>
      </w:r>
    </w:p>
    <w:p>
      <w:pPr>
        <w:pStyle w:val="Style15"/>
        <w:spacing w:lineRule="atLeast" w:line="408" w:before="225" w:after="225"/>
        <w:ind w:firstLine="38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оспитывать у детей интерес, любознательность, бережное отношение и ответственность за лес и его обитателей.</w:t>
      </w:r>
    </w:p>
    <w:p>
      <w:pPr>
        <w:pStyle w:val="Style15"/>
        <w:spacing w:lineRule="atLeast" w:line="408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0 марта в первой младшей группе проведена беседа: «Какие бывают листья?»</w:t>
      </w:r>
    </w:p>
    <w:p>
      <w:pPr>
        <w:pStyle w:val="Style15"/>
        <w:spacing w:lineRule="atLeast" w:line="408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en-US" w:eastAsia="en-US"/>
        </w:rPr>
        <w:drawing>
          <wp:inline distT="0" distB="0" distL="0" distR="0">
            <wp:extent cx="3760470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8" w:before="225" w:after="225"/>
        <w:rPr>
          <w:color w:val="11111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2690" cy="2797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1 марта в первой младшей группе нами была проведена Игра – занятие: «Загадки старичка – Лесовичка», посвящённая Международному дню леса.  Дети вспомнили, что такое лес, назвали и показали животных, обитающих в лесу,  поиграли в игру «Зайцы и медведь», послушали пение птиц.  </w:t>
      </w:r>
    </w:p>
    <w:p>
      <w:pPr>
        <w:pStyle w:val="Normal"/>
        <w:spacing w:lineRule="atLeast" w:line="4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en-US" w:eastAsia="en-US"/>
        </w:rPr>
        <w:drawing>
          <wp:inline distT="0" distB="0" distL="0" distR="0">
            <wp:extent cx="3735070" cy="2799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  <w:lang w:val="en-US" w:eastAsia="en-US"/>
        </w:rPr>
        <w:drawing>
          <wp:inline distT="0" distB="0" distL="0" distR="0">
            <wp:extent cx="3723640" cy="2799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о животных, дерев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3940" cy="2687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596640" cy="269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596640" cy="2687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00:00Z</dcterms:created>
  <dc:creator>Связной</dc:creator>
  <dc:description/>
  <dc:language>en-US</dc:language>
  <cp:lastModifiedBy>Xtremo</cp:lastModifiedBy>
  <dcterms:modified xsi:type="dcterms:W3CDTF">2019-04-18T05:03:00Z</dcterms:modified>
  <cp:revision>3</cp:revision>
  <dc:subject/>
  <dc:title>Отчет о проведении мероприятий, посвященных «Международному Дню леса»</dc:title>
</cp:coreProperties>
</file>